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ałącznik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ŻYCIORYS ZAWODOWY WRAZ Z FORMULARZEM </w:t>
      </w:r>
      <w:r>
        <w:rPr>
          <w:rFonts w:cs="Calibri" w:ascii="Calibri" w:hAnsi="Calibri"/>
          <w:b/>
          <w:sz w:val="28"/>
          <w:szCs w:val="28"/>
        </w:rPr>
        <w:t xml:space="preserve">OSOBOWY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ANDYDATA NA EKSPERTA</w:t>
      </w:r>
      <w:r>
        <w:rPr>
          <w:rFonts w:cs="Calibri" w:ascii="Calibri" w:hAnsi="Calibri"/>
          <w:b/>
          <w:sz w:val="24"/>
          <w:szCs w:val="24"/>
        </w:rPr>
        <w:t xml:space="preserve"> –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PRIORYTET 4 </w:t>
      </w:r>
      <w:r>
        <w:rPr>
          <w:rFonts w:cs="Calibri" w:ascii="Calibri" w:hAnsi="Calibri"/>
          <w:b/>
          <w:bCs/>
          <w:sz w:val="28"/>
          <w:szCs w:val="28"/>
        </w:rPr>
        <w:t>WSPÓŁPRACA INSTYTUCJI I MIESZKAŃ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3"/>
        <w:gridCol w:w="2978"/>
        <w:gridCol w:w="5379"/>
        <w:gridCol w:w="15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(imiona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zamieszk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okładny adres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 / fax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Data i miejsce urodzeni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ywatelstw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ewidencji (PESEL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ewidencji podatkowej (NIP) – </w:t>
            </w:r>
            <w:r>
              <w:rPr>
                <w:rFonts w:cs="Calibri" w:ascii="Calibri" w:hAnsi="Calibri"/>
                <w:bCs/>
                <w:i/>
                <w:iCs/>
              </w:rPr>
              <w:t>proszę o podanie tylko w przypadku prowadzenia działalności gospodarczej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  <w:r>
              <w:rPr>
                <w:rFonts w:cs="Calibri" w:ascii="Calibri" w:hAnsi="Calibri"/>
              </w:rPr>
              <w:t>- dotyczy szkoły średniej i wyższej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leży wpisać nazwę szkoły i rok ukończenia, kierunek, specjalizację, uzyskane tytuły/dyplom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a. 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b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c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</w:rPr>
              <w:t>/w razie potrzeby można dodać wiersze/</w:t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ia zatrudnienia – doświadczenie zawod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leży wypisać chronologicznie miejsca zatrudnienia - nazwa zakładu pracy i zajmowane stanowisko)</w:t>
            </w:r>
          </w:p>
        </w:tc>
      </w:tr>
      <w:tr>
        <w:trPr>
          <w:trHeight w:val="54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a. 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b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c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d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/w razie potrzeby można dodać wiersze/</w:t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Aktualnie zajmowane stanowisko </w:t>
            </w:r>
            <w:r>
              <w:rPr>
                <w:rFonts w:cs="Calibri" w:ascii="Calibri" w:hAnsi="Calibri"/>
              </w:rPr>
              <w:t>wraz z nazwą zakładu prac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kluczowe doświadczenia / osiągnięc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(należy wpisać np. ukończone kursy, otrzymane nagrody, koordynowane projekty, doświadczenie </w:t>
              <w:br/>
              <w:t>w ocenie projektów ze środków Unii Europejskiej, doświadczenie w dziedzinie właściwej dla działań danej osi FMP, w której przeprowadzana jest ocena, itp.)</w:t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.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orytet Programu, w ramach którego ekspert ubiega się o wpis na listę kandydatów </w:t>
              <w:br/>
              <w:t xml:space="preserve">na ekspertów do oceny małych projektów w ramach </w:t>
            </w:r>
            <w:r>
              <w:rPr>
                <w:rFonts w:cs="Calibri" w:ascii="Calibri" w:hAnsi="Calibri"/>
                <w:b/>
                <w:color w:val="000000"/>
              </w:rPr>
              <w:t>Funduszu Małych Projektów Euroregionu Silesia, Program INTERREG Czechy – Polska 2021-202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5994"/>
            </w:tblGrid>
            <w:tr>
              <w:trPr>
                <w:trHeight w:val="885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RIORYTET 4: Współpraca instytucji i mieszkańców</w:t>
                  </w:r>
                </w:p>
                <w:p>
                  <w:pPr>
                    <w:pStyle w:val="Normal"/>
                    <w:ind w:right="747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</w:rPr>
                    <w:t>CEL SZCZEGÓŁOWY 4.2 Pogłębianie więzi transgranicznych mieszkańców i instytucji pogranicza czesko-polskieg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dza a temat regionu, w którym dokonuje oceny:</w:t>
            </w:r>
          </w:p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  <w:bCs/>
              </w:rPr>
              <w:t>Obszar administrowany przez Euroregion Pradziad,</w:t>
            </w:r>
            <w:r>
              <w:rPr>
                <w:rFonts w:cs="Arial;Arial" w:ascii="Calibri" w:hAnsi="Calibri"/>
              </w:rPr>
              <w:t xml:space="preserve"> który zarządza Funduszem przedstawia się następująco: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u w:val="single"/>
              </w:rPr>
              <w:t>Po stronie czeskiej</w:t>
            </w:r>
            <w:r>
              <w:rPr>
                <w:rFonts w:cs="Arial;Arial" w:ascii="Calibri" w:hAnsi="Calibri"/>
              </w:rPr>
              <w:t>: powiaty: Jeseník (z wyjątkiem katastru gminy Bílá Voda), Bruntál, Olomouc, Přerov, Prostějov</w:t>
            </w:r>
          </w:p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  <w:u w:val="single"/>
              </w:rPr>
              <w:t>Po stronie polskiej</w:t>
            </w:r>
            <w:r>
              <w:rPr>
                <w:rFonts w:cs="Arial;Arial" w:ascii="Calibri" w:hAnsi="Calibri"/>
              </w:rPr>
              <w:t>: Województwo Opolskie – powiaty: brzeski, kędzierzyńsko-kozielski, kluczborski, krapkowicki, namysłowski, nyski, oleski, opolski, prudnicki, strzelecki, miasto Opole</w:t>
            </w:r>
          </w:p>
        </w:tc>
      </w:tr>
      <w:tr>
        <w:trPr>
          <w:trHeight w:val="66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najomość prawa polskiego/czeskiego w dziedzinie będącej</w:t>
            </w:r>
            <w:r>
              <w:rPr>
                <w:rFonts w:eastAsia="Arial;Arial" w:cs="Calibri" w:ascii="Calibri" w:hAnsi="Calibri"/>
                <w:b/>
                <w:lang w:eastAsia="en-US" w:bidi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miotem wsparcia w ramach Osi Priorytetowej, której dotyczy niniejszy wniosek</w:t>
            </w:r>
          </w:p>
        </w:tc>
      </w:tr>
      <w:tr>
        <w:trPr>
          <w:trHeight w:val="9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pl-PL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 xml:space="preserve">najomość Funduszu Małych Projektów w ramach Programu INTERREG Czechy – Polska 2021-2027. </w:t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miejętność obsługi komputera</w:t>
            </w:r>
            <w:r>
              <w:rPr>
                <w:rFonts w:cs="Calibri" w:ascii="Calibri" w:hAnsi="Calibri"/>
                <w:bCs/>
              </w:rPr>
              <w:t xml:space="preserve"> *</w:t>
              <w:br/>
              <w:t>(tj. MS Word, MS Excel, Internet, e-mail)</w:t>
            </w:r>
          </w:p>
        </w:tc>
      </w:tr>
      <w:tr>
        <w:trPr>
          <w:trHeight w:val="40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268"/>
              <w:gridCol w:w="2126"/>
            </w:tblGrid>
            <w:tr>
              <w:trPr>
                <w:trHeight w:val="703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MS Wor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2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3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MS Exc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5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Przeglądarki Internetowe np. Internet Explorer, FireFox, it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6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7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Poczta e-mai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8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9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ne : 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</w:rPr>
                    <w:t>Należy wpisać nazwę programu komputeroweg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0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1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pozycyjność (należy wybrać tylko jedną opcję)</w:t>
            </w:r>
          </w:p>
        </w:tc>
      </w:tr>
      <w:tr>
        <w:trPr>
          <w:trHeight w:val="23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268"/>
              <w:gridCol w:w="2126"/>
            </w:tblGrid>
            <w:tr>
              <w:trPr>
                <w:trHeight w:val="703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dyspozycyjność na poziomie zdolności oceny 10 projektów w 5 dn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4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5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dyspozycyjność  na poziomie zdolności oceny 10 projektów w 10 dn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6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7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dyspozycyjność na poziomie zdolności oceny 10 projektów w 14 dn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8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9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ział we wstępnym szkoleniu*: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268"/>
              <w:gridCol w:w="2126"/>
            </w:tblGrid>
            <w:tr>
              <w:trPr>
                <w:trHeight w:val="703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Mam wstępne szkolenie dla ekspertów zewnętrznych Funduszu Małych Projektów w Programie Interreg Czechy – Polska 2021-2027, które odbyło się online  - 23 listopada 2023 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2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4pt;mso-position-vertical-relative:text;margin-left:2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3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97180" cy="25400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20pt;mso-wrap-distance-left:9.05pt;mso-wrap-distance-right:9.05pt;mso-wrap-distance-top:3.6pt;mso-wrap-distance-bottom:3.6pt;margin-top:4.9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wybór TAK lub NIE należy zaznaczyć krzyżykiem w kratce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Wyrażam zgodę na przetwarzanie moich danych osobowych dla potrzeb niezbędnych do realizacji naboru kandydatów na ekspertów do oceny małych projektów składanych do </w:t>
      </w:r>
      <w:r>
        <w:rPr>
          <w:rFonts w:cs="Calibri" w:ascii="Calibri" w:hAnsi="Calibri"/>
          <w:i/>
          <w:color w:val="000000"/>
        </w:rPr>
        <w:t xml:space="preserve">Funduszu Małych Projektów Euroregionu Pradziad </w:t>
      </w:r>
      <w:r>
        <w:rPr>
          <w:rFonts w:cs="Calibri" w:ascii="Calibri" w:hAnsi="Calibri"/>
          <w:bCs/>
          <w:i/>
        </w:rPr>
        <w:t>Programu INTERREG Czechy – Polska 2021-2027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  <w:shd w:fill="FAFAFA" w:val="clear"/>
        </w:rPr>
        <w:t>zgodnie z ustawą z 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 w sprawie swobodnego przepływu takich danych oraz uchylenia dyrektywy 95/46/WE (RODO).</w:t>
      </w:r>
      <w:r>
        <w:rPr>
          <w:rFonts w:cs="Calibri" w:ascii="Calibri" w:hAnsi="Calibri"/>
          <w:i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formularza osobowego dołączam następujące załączniki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Ksero świadectwa / dyplomu ukończenia szkoły średniej lub wyższej, itp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Oświadczenie o bezstronności i zachowaniu tajemnicy eksperta (zał. 1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Oświadczenie o niekaralności (zał. 2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dotyczące wiedzy na temat regionu, w którym dokonuje się oceny (zał. 4);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*uzupełnić odpowiednio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dziwość danych zawartych w formularzu stwierdzam własnoręcznym podpise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, data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;Arial" w:ascii="Calibri" w:hAnsi="Calibri"/>
                <w:i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360"/>
        <w:ind w:firstLine="708"/>
        <w:rPr/>
      </w:pPr>
      <w:r>
        <w:rPr>
          <w:rFonts w:cs="Calibri" w:ascii="Calibri" w:hAnsi="Calibri"/>
          <w:bCs/>
        </w:rPr>
        <w:t>Udział we wstępnym szkole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Normal"/>
      <w:jc w:val="center"/>
      <w:rPr/>
    </w:pPr>
    <w:r>
      <w:rPr>
        <w:rFonts w:cs="Arial;Arial" w:ascii="Calibri" w:hAnsi="Calibri"/>
        <w:sz w:val="20"/>
        <w:szCs w:val="20"/>
      </w:rPr>
      <w:t>Zarządzanie projektem pt. „Fundusz Małych Projektów Euroregionu Pradziad (4.2/PL) / Fond Malých Projektů Euroregionu Prad</w:t>
    </w:r>
    <w:r>
      <w:rPr>
        <w:rFonts w:cs="Calibri" w:ascii="Calibri" w:hAnsi="Calibri"/>
        <w:sz w:val="20"/>
        <w:szCs w:val="20"/>
      </w:rPr>
      <w:t>ě</w:t>
    </w:r>
    <w:r>
      <w:rPr>
        <w:rFonts w:cs="Arial;Arial" w:ascii="Calibri" w:hAnsi="Calibri"/>
        <w:sz w:val="20"/>
        <w:szCs w:val="20"/>
      </w:rPr>
      <w:t>d (4.2/PL)” jest współfinansowane ze środków Europejskiego Funduszu Rozwoju Regionalnego oraz z budżetu państwa</w:t>
    </w:r>
  </w:p>
  <w:p>
    <w:pPr>
      <w:pStyle w:val="Header"/>
      <w:ind w:right="360" w:hanging="0"/>
      <w:jc w:val="center"/>
      <w:rPr>
        <w:rFonts w:ascii="Rockwell" w:hAnsi="Rockwell" w:cs="Rockwell"/>
        <w:sz w:val="20"/>
        <w:szCs w:val="20"/>
      </w:rPr>
    </w:pPr>
    <w:r>
      <w:rPr>
        <w:rFonts w:cs="Rockwell" w:ascii="Rockwell" w:hAnsi="Rockwell"/>
        <w:sz w:val="20"/>
        <w:szCs w:val="20"/>
      </w:rPr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dres do korespondencji:</w:t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Klasztorna 4, 48-200 Prudnik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+ 48 77 438 03 80</w:t>
    </w:r>
  </w:p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>e-mail: biuro@europradzia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10" w:leader="none"/>
        <w:tab w:val="right" w:pos="9072" w:leader="none"/>
      </w:tabs>
      <w:ind w:right="-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2915</wp:posOffset>
          </wp:positionH>
          <wp:positionV relativeFrom="paragraph">
            <wp:posOffset>-78740</wp:posOffset>
          </wp:positionV>
          <wp:extent cx="245110" cy="342900"/>
          <wp:effectExtent l="0" t="0" r="0" b="0"/>
          <wp:wrapTight wrapText="bothSides">
            <wp:wrapPolygon edited="0">
              <wp:start x="1692" y="0"/>
              <wp:lineTo x="-16" y="1194"/>
              <wp:lineTo x="-421" y="2088"/>
              <wp:lineTo x="-421" y="19491"/>
              <wp:lineTo x="1254" y="21289"/>
              <wp:lineTo x="1692" y="21289"/>
              <wp:lineTo x="19469" y="21289"/>
              <wp:lineTo x="19891" y="21289"/>
              <wp:lineTo x="21600" y="19491"/>
              <wp:lineTo x="21600" y="2088"/>
              <wp:lineTo x="21160" y="1194"/>
              <wp:lineTo x="19469" y="0"/>
              <wp:lineTo x="1692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80770</wp:posOffset>
          </wp:positionH>
          <wp:positionV relativeFrom="paragraph">
            <wp:posOffset>-107315</wp:posOffset>
          </wp:positionV>
          <wp:extent cx="2971800" cy="68135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left" w:pos="6248" w:leader="none"/>
      </w:tabs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6248" w:leader="none"/>
      </w:tabs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6248" w:leader="none"/>
      </w:tabs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</w:r>
  </w:p>
  <w:p>
    <w:pPr>
      <w:pStyle w:val="Header"/>
      <w:pBdr>
        <w:bottom w:val="single" w:sz="12" w:space="1" w:color="000000"/>
      </w:pBdr>
      <w:ind w:right="360" w:hanging="0"/>
      <w:rPr>
        <w:rFonts w:ascii="Calibri" w:hAnsi="Calibri" w:eastAsia="SimSun;宋体" w:cs="Calibri"/>
        <w:b/>
        <w:b/>
        <w:sz w:val="32"/>
        <w:szCs w:val="32"/>
      </w:rPr>
    </w:pPr>
    <w:r>
      <w:rPr>
        <w:rFonts w:eastAsia="SimSun;宋体" w:cs="Calibri" w:ascii="Calibri" w:hAnsi="Calibri"/>
        <w:b/>
        <w:sz w:val="32"/>
        <w:szCs w:val="32"/>
      </w:rPr>
      <w:t>STOWARZYSZENIE GMIN POLSKICH EUROREGIONU PRADZIAD</w:t>
    </w:r>
  </w:p>
  <w:p>
    <w:pPr>
      <w:pStyle w:val="Header"/>
      <w:rPr>
        <w:rFonts w:ascii="Calibri" w:hAnsi="Calibri" w:eastAsia="SimSun;宋体" w:cs="Calibri"/>
        <w:b/>
        <w:b/>
        <w:sz w:val="32"/>
        <w:szCs w:val="32"/>
      </w:rPr>
    </w:pPr>
    <w:r>
      <w:rPr>
        <w:rFonts w:eastAsia="SimSun;宋体"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08"/>
        </w:tabs>
        <w:ind w:left="1108" w:hanging="2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eastAsia="Times New Roman;Times New Roman PSMT" w:cs="Arial;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;Arial" w:hAnsi="Arial;Arial" w:cs="Arial;Arial"/>
      <w:sz w:val="22"/>
      <w:szCs w:val="22"/>
    </w:rPr>
  </w:style>
  <w:style w:type="character" w:styleId="PodtytuZnak">
    <w:name w:val="Podtytuł Znak"/>
    <w:qFormat/>
    <w:rPr>
      <w:b/>
      <w:sz w:val="28"/>
      <w:szCs w:val="24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NagwekZnak">
    <w:name w:val="Nagłówek Znak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r1">
    <w:name w:val="Punktor1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rFonts w:ascii="Times New Roman;Times New Roman PSMT" w:hAnsi="Times New Roman;Times New Roman PSMT" w:cs="Times New Roman;Times New Roman PSMT"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sz w:val="28"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5:00Z</dcterms:created>
  <dc:creator>Jolanta Tomaszek Euroregion Silesia</dc:creator>
  <dc:description/>
  <cp:keywords/>
  <dc:language>en-US</dc:language>
  <cp:lastModifiedBy>mpasciak</cp:lastModifiedBy>
  <cp:lastPrinted>2023-11-08T08:42:00Z</cp:lastPrinted>
  <dcterms:modified xsi:type="dcterms:W3CDTF">2024-02-23T11:22:00Z</dcterms:modified>
  <cp:revision>9</cp:revision>
  <dc:subject/>
  <dc:title>firmówka</dc:title>
</cp:coreProperties>
</file>