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2"/>
        </w:rPr>
        <w:t xml:space="preserve">Porozumienie o współpracy dotyczące realizacji mikroprojektu </w:t>
        <w:br/>
        <w:t>przez jednostkę organizacyjną nie posiadającą osobowości prawnej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2"/>
        </w:rPr>
        <w:t xml:space="preserve">w ramach Funduszu Mikroprojektów w Euroregionie Pradziad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2"/>
        </w:rPr>
        <w:t xml:space="preserve">Programu Współpracy Transgranicznej INTERREG V-A Republika Czeska-Polska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sz w:val="22"/>
          <w:szCs w:val="22"/>
        </w:rPr>
        <w:t>zawarte dnia …………... w ………………. pomiędzy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  <w:i/>
          <w:sz w:val="22"/>
          <w:szCs w:val="22"/>
        </w:rPr>
        <w:t>………………………</w:t>
      </w:r>
      <w:r>
        <w:rPr>
          <w:rFonts w:cs="Arial" w:ascii="Calibri" w:hAnsi="Calibri"/>
          <w:b/>
          <w:bCs/>
          <w:i/>
          <w:sz w:val="22"/>
          <w:szCs w:val="22"/>
        </w:rPr>
        <w:t>..: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  <w:t>z siedzib</w:t>
      </w:r>
      <w:r>
        <w:rPr>
          <w:rFonts w:cs="Arial" w:ascii="Calibri" w:hAnsi="Calibri"/>
          <w:b/>
          <w:i/>
          <w:sz w:val="22"/>
          <w:szCs w:val="22"/>
        </w:rPr>
        <w:t>ą w</w:t>
      </w:r>
      <w:r>
        <w:rPr>
          <w:rFonts w:cs="Arial" w:ascii="Calibri" w:hAnsi="Calibri"/>
          <w:b/>
          <w:bCs/>
          <w:i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  <w:t>reprezentowaną przez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  <w:t xml:space="preserve">Regon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NIP: </w:t>
        <w:tab/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zwanym dalej „Wnioskodawcą mikroprojektu” </w:t>
      </w:r>
    </w:p>
    <w:p>
      <w:pPr>
        <w:pStyle w:val="Normal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  <w:i/>
          <w:sz w:val="22"/>
          <w:szCs w:val="22"/>
        </w:rPr>
        <w:t>……………………………………</w:t>
      </w:r>
      <w:r>
        <w:rPr>
          <w:rFonts w:cs="Arial" w:ascii="Calibri" w:hAnsi="Calibri"/>
          <w:b/>
          <w:bCs/>
          <w:i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  <w:t>z siedzib</w:t>
      </w:r>
      <w:r>
        <w:rPr>
          <w:rFonts w:cs="Arial" w:ascii="Calibri" w:hAnsi="Calibri"/>
          <w:b/>
          <w:i/>
          <w:sz w:val="22"/>
          <w:szCs w:val="22"/>
        </w:rPr>
        <w:t>ą w</w:t>
      </w:r>
      <w:r>
        <w:rPr>
          <w:rFonts w:cs="Arial" w:ascii="Calibri" w:hAnsi="Calibri"/>
          <w:b/>
          <w:bCs/>
          <w:i/>
          <w:sz w:val="22"/>
          <w:szCs w:val="22"/>
        </w:rPr>
        <w:t xml:space="preserve">: 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  <w:t xml:space="preserve">reprezentowana przez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  <w:t xml:space="preserve">Regon: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  <w:t xml:space="preserve">NIP: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zwaną/ym dalej „Jednostką realizującą” </w:t>
      </w:r>
    </w:p>
    <w:p>
      <w:pPr>
        <w:pStyle w:val="Normal"/>
        <w:spacing w:before="120" w:after="0"/>
        <w:jc w:val="center"/>
        <w:rPr/>
      </w:pPr>
      <w:r>
        <w:rPr>
          <w:rFonts w:cs="Arial" w:ascii="Calibri" w:hAnsi="Calibri"/>
          <w:b/>
          <w:sz w:val="22"/>
          <w:szCs w:val="22"/>
        </w:rPr>
        <w:t>§1</w:t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el porozumienia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Celem niniejszego porozumienia jest wspólna realizacja mikroprojektu pn. „………..…..”dofinansowanego w ramach Funduszu Mikroprojektów Programu Współpracy Terytorialnej INTERREG V-A Republika Czeska-Polska w Euroregionie Pradziad przez Wnioskodawcę mikroprojektu i Jednostkę realizującą.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orozumienie obowiązuje przez okres trzech lat od dnia 31 grudnia następującego po złożeniu przez Instytucję Certyfikującą do Komisji Europejskiej zestawienia wydatków, w którym ujęto ostatnie wydatki dotyczące mikroprojektu, lub też przez okres pięciu lat od momentu przesłania przez Instytucję Certyfikującą ostatniej płatności na rzecz Partnera Wiodącego, zgodnie z tym, co nastąpi później.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center"/>
        <w:rPr/>
      </w:pPr>
      <w:r>
        <w:rPr>
          <w:rFonts w:cs="Arial" w:ascii="Calibri" w:hAnsi="Calibri"/>
          <w:b/>
          <w:sz w:val="22"/>
          <w:szCs w:val="22"/>
        </w:rPr>
        <w:t>§2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obowiązania stron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sz w:val="22"/>
          <w:szCs w:val="22"/>
        </w:rPr>
        <w:t>1. Wnioskodawca mikroprojektu zobowiązuje się do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Calibri" w:hAnsi="Calibri"/>
          <w:sz w:val="22"/>
          <w:szCs w:val="22"/>
        </w:rPr>
        <w:t>pomocy w zakresie prefinansowania mikroprojektu w wysokości ………… PLN/EUR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mocy w zakresie merytorycznego i finansowego przygotowania dokumentacji niezbędnej do złożenia i realizacji mikroprojektu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</w:t>
      </w:r>
      <w:r>
        <w:rPr>
          <w:rFonts w:cs="Arial" w:ascii="Calibri" w:hAnsi="Calibri"/>
          <w:sz w:val="22"/>
          <w:szCs w:val="22"/>
        </w:rPr>
        <w:t>.*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sz w:val="22"/>
          <w:szCs w:val="22"/>
        </w:rPr>
        <w:t>2. Jednostka realizująca zobowiązuje się do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erytorycznego przygotowania i realizacji mikroprojektu pn. „…………………” zgodnie z zapisami dokumentacji dotyczącej Funduszu Mikroprojektów w Euroregionie Pradziad, dokumentacji dotyczącej Programu INTERREG V-A Republika Czeska-Polska, Umowy o Finansowaniu mikroprojektu</w:t>
      </w:r>
    </w:p>
    <w:p>
      <w:pPr>
        <w:pStyle w:val="Normal"/>
        <w:numPr>
          <w:ilvl w:val="0"/>
          <w:numId w:val="2"/>
        </w:numPr>
        <w:autoSpaceDE w:val="false"/>
        <w:spacing w:before="0" w:after="280"/>
        <w:jc w:val="both"/>
        <w:rPr/>
      </w:pPr>
      <w:r>
        <w:rPr>
          <w:rFonts w:cs="Arial" w:ascii="Calibri" w:hAnsi="Calibri"/>
          <w:sz w:val="22"/>
          <w:szCs w:val="22"/>
        </w:rPr>
        <w:t xml:space="preserve">prowadzenia pełnej dokumentacji merytorycznej i finansowej mikroprojektu. </w:t>
      </w:r>
      <w:r>
        <w:rPr>
          <w:rFonts w:cs="Calibri" w:ascii="Calibri" w:hAnsi="Calibri"/>
          <w:sz w:val="22"/>
          <w:szCs w:val="22"/>
        </w:rPr>
        <w:t>Beneficjent mikroprojektu (Wnioskodawca mikroprojektu) odpowiada za to, że wszelkie ewidencje księgowe dotyczące projektu będą przez każdego partnera mikroprojektu (w tym beneficjenta dofinansowania) prowadzone w ramach odrębnej ewidencji analitycznej zgodnie z krajowymi przepisami prawa dotyczącymi rachunkowości i będą z nich udostępniane wymagane informacje wszystkim organom kontroli.</w:t>
      </w:r>
    </w:p>
    <w:p>
      <w:pPr>
        <w:pStyle w:val="Normal"/>
        <w:autoSpaceDE w:val="false"/>
        <w:spacing w:before="0" w:after="28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W przypadku, gdy któryś z partnerów mikroprojektu (w tym beneficjent dofinansowania) nie ma obowiązku prowadzenia ksiąg rachunkowych, beneficjent dofinansowania odpowiada za to, żeby partner ten (ewent. beneficjent dofinansowania) prowadził dla mikroprojektu, zgodnie z właściwym ustawodawstwem krajowym, tzw. ewidencję podatkową zbudowaną w taki sposób, ab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autoSpaceDE w:val="false"/>
        <w:spacing w:before="0" w:after="28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odpowiednie dokumenty dotyczące projektu spełniały wymogi dokumentu księgowego w myśl krajowych przepisów prawa z zakresu rachunkowości</w:t>
      </w:r>
    </w:p>
    <w:p>
      <w:pPr>
        <w:pStyle w:val="Normal"/>
        <w:autoSpaceDE w:val="false"/>
        <w:spacing w:before="0" w:after="28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przedmiotowe dokumenty były prawidłowe, kompletne, zrozumiałe, miały moc dowodową, prowadzone były na piśmie i w sposób zapewniający trwałość danych</w:t>
      </w:r>
    </w:p>
    <w:p>
      <w:pPr>
        <w:pStyle w:val="Normal"/>
        <w:autoSpaceDE w:val="false"/>
        <w:spacing w:before="0" w:after="28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osiągnięte przychody i poniesione wydatki były uwidocznione w ewidencji analitycznej dotyczącej danego mikroprojektu, w ramach którego powstały, tzn. na dokumentach powinno być jednoznacznie podane, do którego mikroprojektu się odnoszą</w:t>
      </w:r>
    </w:p>
    <w:p>
      <w:pPr>
        <w:pStyle w:val="Normal"/>
        <w:spacing w:before="0" w:after="280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Wnioskodawca i Jednostka realizująca zobowiązani są do należytego przechowywania dokumentów związanych z realizacją mikroprojektu od momentu ich powstania minimalnie do końca obowiązywania tego porozumienia określonego w §1, z zastrzeżeniem §2 ust. 5. W przypadku, gdy przepisy prawa krajowego dla niektórych dokumentów określają dłuższy okres ich przechowywania, należy przestrzegać krajowych przepisów prawa. </w:t>
      </w:r>
    </w:p>
    <w:p>
      <w:pPr>
        <w:pStyle w:val="Normal"/>
        <w:spacing w:before="0" w:after="280"/>
        <w:ind w:left="142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Euroregion może przedłużyć termin, o którym mowa w §1, informując o tym Beneficjenta Mikroprojektu na piśmie przed upływem terminu.</w:t>
      </w:r>
    </w:p>
    <w:p>
      <w:pPr>
        <w:pStyle w:val="Normal"/>
        <w:numPr>
          <w:ilvl w:val="0"/>
          <w:numId w:val="3"/>
        </w:numPr>
        <w:autoSpaceDE w:val="false"/>
        <w:spacing w:before="0" w:after="280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Strony porozumienia oświadczają i poprzez podpisanie Porozumienia stwierdzają, że:</w:t>
      </w:r>
    </w:p>
    <w:p>
      <w:pPr>
        <w:pStyle w:val="Normal"/>
        <w:autoSpaceDE w:val="false"/>
        <w:spacing w:before="0" w:after="280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 zapoznali się z Programem, Wytycznymi dla Wnioskodawców i innymi dokumentami dotyczącymi Programu INTERREG V-A Republika Czeska-Polska i przyjmują do wiadomości wszystkie określone warunki, wyrażają na nie swoją całkowitą zgodę i zobowiązują się do ich realizowania, tak samo jak do realizowania zobowiązań wynikających z Umowy o Finansowanie</w:t>
      </w:r>
    </w:p>
    <w:p>
      <w:pPr>
        <w:pStyle w:val="Normal"/>
        <w:autoSpaceDE w:val="false"/>
        <w:spacing w:before="0" w:after="280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) zostali należycie pouczeni o skutkach, które mogą powstać w wyniku złożenia niezgodnych z prawdą lub niepełnych danych zarówno w Umowie, jak we Wniosku o płatność za projekt oraz z ewentualnego nieuprawnionego korzystania ze środków finansowych pochodzących z dofinansowania</w:t>
      </w:r>
    </w:p>
    <w:p>
      <w:pPr>
        <w:pStyle w:val="Normal"/>
        <w:autoSpaceDE w:val="false"/>
        <w:spacing w:before="0" w:after="280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) zostali zapoznani z istnieniem obowiązujących przepisów prawa, które określają zasady udzielania dofinansowania</w:t>
      </w:r>
    </w:p>
    <w:p>
      <w:pPr>
        <w:pStyle w:val="Normal"/>
        <w:autoSpaceDE w:val="false"/>
        <w:spacing w:before="0" w:after="280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) na mikroprojekt, który jest przedmiotem dofinansowania zgodnie z Umową o Dofinansowanie mikroprojektu, w danym okresie, na który jest dofinansowanie przyznane, nie korzystają z żadnego innego dofinansowania, wsparcia, pomocy finansowej lub im pokrewnej formy pomocy z innego programu finansowanego z UE</w:t>
      </w:r>
    </w:p>
    <w:p>
      <w:pPr>
        <w:pStyle w:val="Normal"/>
        <w:autoSpaceDE w:val="false"/>
        <w:spacing w:before="0" w:after="280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) wydatków – z wyjątkiem wydatków do wysokości współfinansowania oraz z wyjątkiem wydatków niekwalifikowalnych – w określonym okresie, w którym jest dofinansowanie przyznane, nie finansują z żadnej innej dotacji, wsparcia ani innej podobnej formy pomocy z krajowych publicznych środków</w:t>
      </w:r>
    </w:p>
    <w:p>
      <w:pPr>
        <w:pStyle w:val="Normal"/>
        <w:autoSpaceDE w:val="false"/>
        <w:spacing w:before="0" w:after="280"/>
        <w:ind w:left="567" w:hanging="283"/>
        <w:jc w:val="both"/>
        <w:rPr/>
      </w:pPr>
      <w:r>
        <w:rPr>
          <w:rFonts w:cs="Arial" w:ascii="Calibri" w:hAnsi="Calibri"/>
          <w:sz w:val="22"/>
          <w:szCs w:val="22"/>
        </w:rPr>
        <w:t>6) w przypadku zakupu sprzętu ruchomego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3"/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851" w:leader="none"/>
        </w:tabs>
        <w:spacing w:before="120" w:after="0"/>
        <w:ind w:left="851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rzęt ruchomy będzie użytkowany zgodnie z celem określonym we wniosku o dofinansowanie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851" w:leader="none"/>
        </w:tabs>
        <w:spacing w:before="120" w:after="0"/>
        <w:ind w:left="851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rzęt ruchomy będzie użytkowany w obszarze geograficznym określonym we wniosku o dofinansowanie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851" w:leader="none"/>
        </w:tabs>
        <w:spacing w:before="120" w:after="0"/>
        <w:ind w:left="851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możliwi przeprowadzenie kontroli zakupionego sprzętu ruchomego przez Euroregion lub inną uprawnioną do tego instytucję</w:t>
      </w:r>
    </w:p>
    <w:p>
      <w:pPr>
        <w:pStyle w:val="Tm"/>
        <w:spacing w:before="120" w:after="0"/>
        <w:ind w:left="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szty eksploatacji sprzętu ruchomego są kosztami niekwalifikowalnymi.</w:t>
      </w:r>
    </w:p>
    <w:p>
      <w:pPr>
        <w:pStyle w:val="Tm"/>
        <w:spacing w:before="120" w:after="0"/>
        <w:ind w:left="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przypadku niedotrzymania powyższych warunków, dofinansowanie w części finansującej sprzęt ruchomy, o którym mowa w §2, ust. 6, pkt.6, podlega zwrotowi w terminie i na rachunek wskazany przez Euroregion wraz z odsetkami w wysokości określonej jak dla zaległości podatkowych naliczanymi od dnia przekazania dofinansowania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7) Wnioskodawca mikroprojektu zobowiązuje się wziąć na siebie odpowiedzialność za szkody wobec osób trzecich powstałe w wyniku realizacji mikroprojektu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7. ………………………….*</w:t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3</w:t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rawy nie ujęte w porozumieniu będą rozstrzygane w oparciu o przepisy Kodeksu Cywil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outlineLvl w:val="0"/>
        <w:rPr/>
      </w:pPr>
      <w:r>
        <w:rPr>
          <w:rFonts w:cs="Arial" w:ascii="Calibri" w:hAnsi="Calibri"/>
          <w:sz w:val="22"/>
          <w:szCs w:val="22"/>
        </w:rPr>
        <w:t>Porozumienie zostało sporządzone w dwóch jednobrzmiących egzemplarzach po jednym dla każdej ze stron.</w:t>
      </w:r>
    </w:p>
    <w:p>
      <w:pPr>
        <w:pStyle w:val="Normal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227"/>
        <w:gridCol w:w="3009"/>
      </w:tblGrid>
      <w:tr>
        <w:trPr/>
        <w:tc>
          <w:tcPr>
            <w:tcW w:w="31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 imieniu Wnioskodawcy mikroprojektu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 imieniu Partnera mikroprojektu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………………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…………………</w:t>
            </w:r>
            <w:r>
              <w:rPr>
                <w:rFonts w:cs="Arial" w:ascii="Calibri" w:hAnsi="Calibri"/>
                <w:sz w:val="22"/>
                <w:szCs w:val="22"/>
              </w:rPr>
              <w:t>..………………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.…………….</w:t>
            </w:r>
          </w:p>
          <w:p>
            <w:pPr>
              <w:pStyle w:val="Normal"/>
              <w:jc w:val="center"/>
              <w:rPr>
                <w:rFonts w:ascii="Calibri" w:hAnsi="Calibri" w:cs="Arial"/>
                <w:strike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Miejsce i data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Arial"/>
                <w:strike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sz w:val="22"/>
                <w:szCs w:val="22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.………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Miejsce i dat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* </w:t>
      </w:r>
      <w:r>
        <w:rPr>
          <w:rFonts w:eastAsia="Calibri" w:cs="Calibri" w:ascii="Calibri" w:hAnsi="Calibri"/>
          <w:sz w:val="20"/>
          <w:lang w:eastAsia="en-US"/>
        </w:rPr>
        <w:t>zakres zobowiązań można poszerzyć o kolejne pozycj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926" w:gutter="0" w:header="708" w:top="153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Polsce jest to uproszczona wersja ewidencji księgowej</w:t>
      </w:r>
    </w:p>
  </w:footnote>
  <w:footnote w:id="3"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tosowane w przypadku, gdy zakup sprzętu ruchomego został przewidziany we wniosku</w:t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3715</wp:posOffset>
          </wp:positionH>
          <wp:positionV relativeFrom="paragraph">
            <wp:posOffset>18415</wp:posOffset>
          </wp:positionV>
          <wp:extent cx="3700780" cy="35306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70078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234690</wp:posOffset>
          </wp:positionH>
          <wp:positionV relativeFrom="paragraph">
            <wp:posOffset>-11430</wp:posOffset>
          </wp:positionV>
          <wp:extent cx="280670" cy="382905"/>
          <wp:effectExtent l="0" t="0" r="0" b="0"/>
          <wp:wrapSquare wrapText="right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32" r="-4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16"/>
        <w:szCs w:val="16"/>
        <w:lang w:eastAsia="en-US"/>
      </w:rPr>
      <w:t>Fundusz</w:t>
    </w:r>
    <w:r>
      <w:rPr>
        <w:rFonts w:eastAsia="Calibri" w:cs="Arial" w:ascii="Calibri" w:hAnsi="Calibri"/>
        <w:b/>
        <w:iCs/>
        <w:sz w:val="16"/>
        <w:szCs w:val="16"/>
        <w:lang w:eastAsia="en-US"/>
      </w:rPr>
      <w:t xml:space="preserve"> Mikroprojektów w Euroregionie Pradziad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eastAsia="Calibri" w:cs="Arial"/>
        <w:b/>
        <w:b/>
        <w:iCs/>
        <w:sz w:val="16"/>
        <w:szCs w:val="16"/>
        <w:lang w:eastAsia="en-US"/>
      </w:rPr>
    </w:pPr>
    <w:r>
      <w:rPr>
        <w:rFonts w:eastAsia="Calibri" w:cs="Arial" w:ascii="Calibri" w:hAnsi="Calibri"/>
        <w:b/>
        <w:iCs/>
        <w:sz w:val="16"/>
        <w:szCs w:val="16"/>
        <w:lang w:eastAsia="en-US"/>
      </w:rPr>
      <w:t>Program INTERREG V-A Republika Czeska - Polsk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eastAsia="Calibri" w:cs="Calibri"/>
        <w:b/>
        <w:b/>
        <w:sz w:val="20"/>
        <w:lang w:eastAsia="en-US"/>
      </w:rPr>
    </w:pPr>
    <w:r>
      <w:rPr>
        <w:rFonts w:eastAsia="Calibri" w:cs="Arial" w:ascii="Calibri" w:hAnsi="Calibri"/>
        <w:b/>
        <w:iCs/>
        <w:sz w:val="16"/>
        <w:szCs w:val="16"/>
        <w:lang w:eastAsia="en-US"/>
      </w:rPr>
      <w:t>Załącznik nr C.4 do Wniosku o dofinansowanie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rPr>
        <w:rFonts w:ascii="Arial Narrow" w:hAnsi="Arial Narrow" w:eastAsia="Calibri" w:cs="Arial Narrow"/>
        <w:b/>
        <w:b/>
        <w:i/>
        <w:i/>
        <w:sz w:val="22"/>
        <w:szCs w:val="22"/>
        <w:lang w:eastAsia="en-US"/>
      </w:rPr>
    </w:pPr>
    <w:r>
      <w:rPr>
        <w:rFonts w:eastAsia="Calibri" w:cs="Arial Narrow" w:ascii="Arial Narrow" w:hAnsi="Arial Narrow"/>
        <w:b/>
        <w:i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Arial Unicode MS" w:hAnsi="Arial Unicode MS" w:cs="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Aria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Calibri" w:hAnsi="Calibri" w:eastAsia="Times New Roman" w:cs="Arial"/>
      <w:b w:val="false"/>
    </w:rPr>
  </w:style>
  <w:style w:type="character" w:styleId="WW8Num9z2">
    <w:name w:val="WW8Num9z2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8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ZnakZnakChar">
    <w:name w:val=" Char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nakZnakCharCharCharZnakZnakZnakCharCharZnak">
    <w:name w:val=" Znak Znak Char Char Char Znak Znak Znak Char Char Znak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ind w:left="120" w:hanging="0"/>
    </w:pPr>
    <w:rPr>
      <w:rFonts w:ascii="Arial Unicode MS" w:hAnsi="Arial Unicode MS" w:eastAsia="Arial Unicode MS" w:cs="Tahoma"/>
      <w:sz w:val="24"/>
      <w:szCs w:val="24"/>
    </w:rPr>
  </w:style>
  <w:style w:type="paragraph" w:styleId="Tm">
    <w:name w:val="tm"/>
    <w:basedOn w:val="Normal"/>
    <w:qFormat/>
    <w:pPr>
      <w:ind w:left="480" w:hanging="480"/>
      <w:jc w:val="both"/>
    </w:pPr>
    <w:rPr>
      <w:rFonts w:ascii="Arial Unicode MS" w:hAnsi="Arial Unicode MS" w:eastAsia="Arial Unicode MS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02:00Z</dcterms:created>
  <dc:creator>mpasciak</dc:creator>
  <dc:description/>
  <cp:keywords/>
  <dc:language>en-US</dc:language>
  <cp:lastModifiedBy>mpasciak</cp:lastModifiedBy>
  <cp:lastPrinted>2008-05-07T12:33:00Z</cp:lastPrinted>
  <dcterms:modified xsi:type="dcterms:W3CDTF">2018-03-01T10:43:00Z</dcterms:modified>
  <cp:revision>15</cp:revision>
  <dc:subject/>
  <dc:title>OŚWIADCZENIE</dc:title>
</cp:coreProperties>
</file>